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</w:rPr>
        <w:tab/>
        <w:t xml:space="preserve">AL COMUNE DI </w:t>
      </w:r>
      <w:r>
        <w:rPr>
          <w:rFonts w:cs="Arial" w:ascii="Arial" w:hAnsi="Arial"/>
          <w:sz w:val="21"/>
        </w:rPr>
        <w:t>MONTEGRANARO</w:t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elenco aggiuntivo (non iscritti agli Albi) per lo svolgimento di funzioni presso i seggi elettorali – Consultazioni del 28 e 29 settembre 2025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’inserimento nell’elenco dei soggetti non iscritti agli albi ma che si rendono disponibili allo svolgimento di funzioni presso i seggi elettorali. La disponibilità è allo svolgimento del ruolo, che riguarda unicamente la tornata in questione, è connessa alla funzione di:</w:t>
      </w:r>
    </w:p>
    <w:p>
      <w:pPr>
        <w:pStyle w:val="Corpodeltesto2"/>
        <w:tabs>
          <w:tab w:val="clear" w:pos="720"/>
        </w:tabs>
        <w:spacing w:before="0" w:after="0"/>
        <w:jc w:val="center"/>
        <w:rPr>
          <w:spacing w:val="-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7_1442093546"/>
      <w:bookmarkStart w:id="1" w:name="__Fieldmark__7_144209354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residente di segg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8_1442093546"/>
      <w:bookmarkStart w:id="3" w:name="__Fieldmark__8_144209354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Scrutatore di seggi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a disponibilità riguarda: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9_1442093546"/>
      <w:bookmarkStart w:id="5" w:name="__Fieldmark__9_1442093546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tutti i seggi del territorio comunale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" w:name="__Fieldmark__10_1442093546"/>
      <w:bookmarkStart w:id="7" w:name="__Fieldmark__10_1442093546"/>
      <w:bookmarkEnd w:id="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er gravi motivi che limitano la libera circolazione sul territorio, unicamente il/i seggi/o: 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1"/>
        </w:rPr>
        <w:t>a tal fine, ai sensi del d.P.R. n. 445/2000 e consapevole del fatto che, in caso di dichiarazione mendace, verranno applicate nei propri riguardi, ai sensi dell'art. 76 del d.P.R. 28/12/2000 n. 445, le sanzioni previste dal codice penale e dalle leggi speciali in materia di falsità negli att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2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jc w:val="center"/>
        <w:rPr>
          <w:i/>
          <w:i/>
          <w:iCs/>
          <w:spacing w:val="-2"/>
          <w:sz w:val="16"/>
          <w:szCs w:val="16"/>
        </w:rPr>
      </w:pPr>
      <w:r>
        <w:rPr>
          <w:spacing w:val="-2"/>
        </w:rPr>
        <w:t>3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rPr>
          <w:i/>
          <w:iCs/>
          <w:spacing w:val="-2"/>
          <w:sz w:val="16"/>
          <w:szCs w:val="16"/>
        </w:rPr>
        <w:t>(per scrutatori almeno scuola dell’obbligo; per presidenti almeno diploma scuola secondaria di secondo grado)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4)</w:t>
        <w:tab/>
        <w:t xml:space="preserve">di svolgere la seguente profess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5)</w:t>
        <w:tab/>
        <w:t>di rendersi disponibile, mediante contatto telefonico, a rendere la propria disponibilità all’esercizio delle funzioni di cui sopra, a tal fine garantendo la propria disponibilità nei giorni di voto e di svolgimento delle operazioni elettoral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6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tabs>
          <w:tab w:val="clear" w:pos="72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right" w:pos="9639" w:leader="none"/>
        </w:tabs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7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377" w:bottom="1134"/>
      <w:cols w:num="2" w:space="284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1" name="Immagine 17569515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569515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E28689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4:00Z</dcterms:created>
  <dc:creator>Grafiche E.Gaspari S.r.l.</dc:creator>
  <dc:description/>
  <cp:keywords/>
  <dc:language>en-US</dc:language>
  <cp:lastModifiedBy>UTENTE</cp:lastModifiedBy>
  <cp:lastPrinted>2003-10-02T08:49:00Z</cp:lastPrinted>
  <dcterms:modified xsi:type="dcterms:W3CDTF">2025-08-22T07:54:00Z</dcterms:modified>
  <cp:revision>2</cp:revision>
  <dc:subject/>
  <dc:title>COMUNE DI</dc:title>
</cp:coreProperties>
</file>